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"/>
        <w:ind w:left="10" w:right="-1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Утвержден приказом МАОУ «Лицей имени В.Г.Сизова </w:t>
      </w:r>
    </w:p>
    <w:p>
      <w:pPr>
        <w:pStyle w:val="Normal"/>
        <w:spacing w:before="0" w:after="47"/>
        <w:ind w:left="10" w:right="-1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293 от 25.06.2025 </w:t>
      </w:r>
    </w:p>
    <w:p>
      <w:pPr>
        <w:pStyle w:val="Normal"/>
        <w:spacing w:before="0" w:after="210"/>
        <w:ind w:left="14" w:right="3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ЛАН ОРГАНИЗАЦИИ ИСТОРИЧЕСКОГО ПРОСВЕЩЕНИЯ  </w:t>
      </w:r>
    </w:p>
    <w:p>
      <w:pPr>
        <w:pStyle w:val="Normal"/>
        <w:spacing w:before="0" w:after="194"/>
        <w:ind w:left="1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МАОУ «ЛИЦЕЙ ИМЕНИ В.Г.СИЗОВА»  ГОРОДА МОНЧЕГОРСКА  </w:t>
      </w:r>
    </w:p>
    <w:p>
      <w:pPr>
        <w:pStyle w:val="Normal"/>
        <w:spacing w:before="0" w:after="165"/>
        <w:ind w:left="14" w:right="4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 2025 – 2027 гг.  </w:t>
      </w:r>
    </w:p>
    <w:p>
      <w:pPr>
        <w:pStyle w:val="Normal"/>
        <w:spacing w:before="0" w:after="0"/>
        <w:ind w:left="6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5329" w:type="dxa"/>
        <w:jc w:val="left"/>
        <w:tblInd w:w="-164" w:type="dxa"/>
        <w:tblLayout w:type="fixed"/>
        <w:tblCellMar>
          <w:top w:w="34" w:type="dxa"/>
          <w:left w:w="121" w:type="dxa"/>
          <w:bottom w:w="0" w:type="dxa"/>
          <w:right w:w="63" w:type="dxa"/>
        </w:tblCellMar>
      </w:tblPr>
      <w:tblGrid>
        <w:gridCol w:w="540"/>
        <w:gridCol w:w="3769"/>
        <w:gridCol w:w="3047"/>
        <w:gridCol w:w="2222"/>
        <w:gridCol w:w="2207"/>
        <w:gridCol w:w="3544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мероприятия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ормы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жидаемый результат </w:t>
            </w:r>
          </w:p>
        </w:tc>
      </w:tr>
    </w:tbl>
    <w:p>
      <w:pPr>
        <w:pStyle w:val="Normal"/>
        <w:spacing w:before="0" w:after="49"/>
        <w:ind w:left="72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8"/>
        <w:ind w:left="1081" w:right="11" w:hanging="36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рганизационно-управленческая деятельность </w:t>
      </w:r>
    </w:p>
    <w:p>
      <w:pPr>
        <w:pStyle w:val="Normal"/>
        <w:spacing w:before="0" w:after="0"/>
        <w:ind w:left="108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5329" w:type="dxa"/>
        <w:jc w:val="left"/>
        <w:tblInd w:w="-130" w:type="dxa"/>
        <w:tblLayout w:type="fixed"/>
        <w:tblCellMar>
          <w:top w:w="0" w:type="dxa"/>
          <w:left w:w="87" w:type="dxa"/>
          <w:bottom w:w="0" w:type="dxa"/>
          <w:right w:w="28" w:type="dxa"/>
        </w:tblCellMar>
      </w:tblPr>
      <w:tblGrid>
        <w:gridCol w:w="946"/>
        <w:gridCol w:w="3633"/>
        <w:gridCol w:w="2898"/>
        <w:gridCol w:w="2372"/>
        <w:gridCol w:w="2117"/>
        <w:gridCol w:w="3363"/>
      </w:tblGrid>
      <w:tr>
        <w:trPr>
          <w:trHeight w:val="13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деятельности рабочей группы по координации деятельности в области исторического просвещения  в МАОУ «Лицей имени В.Г.Сизова»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ие заседан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раз в квартал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right="5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МАОУ «Лицей имени В.Г.Сизова» создана система координации деятельности в области  исторического  просвещения   </w:t>
            </w:r>
          </w:p>
        </w:tc>
      </w:tr>
      <w:tr>
        <w:trPr>
          <w:trHeight w:val="1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2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2"/>
              <w:ind w:right="3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и утверждение плана общеобразовательных организаций, направленного на организацию историческ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я на 2025-2027 гг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каз об утверждении пла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юнь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025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о нормативное правовое регулирование деятельности МАОУ «Лицей имени В.Г.Сизова»  в области исторического просвещения </w:t>
            </w:r>
          </w:p>
        </w:tc>
      </w:tr>
      <w:tr>
        <w:trPr>
          <w:trHeight w:val="13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1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ключение в учебные планы спецкурсов, элективных курсов, курсов внеурочн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ятельности, направленных на историческое просвещение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каз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5" w:hanging="20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 2025, 2026, 2027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УВР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о нормативное правовое регулирование деятельности ОУ в области исторического просвещения </w:t>
            </w:r>
          </w:p>
        </w:tc>
      </w:tr>
      <w:tr>
        <w:trPr>
          <w:trHeight w:val="16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5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суждение в ходе проведения совещаний руководителей муниципальных образовательных организаций вопросов, направленных на историческое просвещение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чие заседан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о нормативное правовое регулирование деятельности МАОУ «Лицей имени В.Г.Сизова»  в области исторического просвещения </w:t>
            </w:r>
          </w:p>
        </w:tc>
      </w:tr>
    </w:tbl>
    <w:p>
      <w:pPr>
        <w:pStyle w:val="Normal"/>
        <w:spacing w:before="0" w:after="49"/>
        <w:ind w:left="721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8"/>
        <w:ind w:left="1081" w:right="11" w:hanging="361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Работа с обучающимися в урочной и внеурочной деятельности </w:t>
      </w:r>
    </w:p>
    <w:p>
      <w:pPr>
        <w:pStyle w:val="Normal"/>
        <w:spacing w:before="0" w:after="0"/>
        <w:ind w:left="1081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tbl>
      <w:tblPr>
        <w:tblW w:w="15329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739"/>
        <w:gridCol w:w="2957"/>
        <w:gridCol w:w="2237"/>
        <w:gridCol w:w="2268"/>
        <w:gridCol w:w="3393"/>
      </w:tblGrid>
      <w:tr>
        <w:trPr>
          <w:trHeight w:val="8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1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 ФГОС, ФОП  ДО, НОО, ООО, СО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76" w:leader="none"/>
                <w:tab w:val="right" w:pos="2957" w:leader="none"/>
              </w:tabs>
              <w:spacing w:before="0" w:after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оки, </w:t>
              <w:tab/>
              <w:t xml:space="preserve">обучающие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нят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 МАОУ </w:t>
            </w:r>
          </w:p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Лицей имени В.Г.Сизова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right="7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ованы учебные курсы. Охват обучающихся 100% на каждом уровне образования </w:t>
            </w:r>
          </w:p>
        </w:tc>
      </w:tr>
      <w:tr>
        <w:trPr>
          <w:trHeight w:val="16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right="7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курсов внеурочной деятельности по историческому просвещению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right="8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онно- просветительские занятия внеурочной деятельности патриотической, нравственной направленности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 МАОУ </w:t>
            </w:r>
          </w:p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Лицей имени В.Г.Сизова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"/>
              <w:ind w:left="87" w:right="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ованы курсы внеурочной деятельности по историческому просвещению.  Охват обучающихся не менее 30% на каждом уровне </w:t>
            </w:r>
          </w:p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ния </w:t>
            </w:r>
          </w:p>
        </w:tc>
      </w:tr>
      <w:tr>
        <w:trPr>
          <w:trHeight w:val="8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3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ализация </w:t>
              <w:tab/>
              <w:t xml:space="preserve">муниципального плана  воспит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в рамках программы воспитан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5 - 20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 МАОУ </w:t>
            </w:r>
          </w:p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Лицей имени В.Г.Сизова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хват обучающихся 100% на каждом уровне образования </w:t>
            </w:r>
          </w:p>
        </w:tc>
      </w:tr>
      <w:tr>
        <w:trPr>
          <w:trHeight w:val="24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4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right="2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мероприятий по  патриотическому воспитанию и формированию у подрастающего  поколения активной гражданской позиции в отношении важности  исторического просвещения и  сохранения исторической памяти: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left="-21" w:firstLine="10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онные    встречи, тематические  </w:t>
            </w:r>
          </w:p>
          <w:p>
            <w:pPr>
              <w:pStyle w:val="Normal"/>
              <w:spacing w:before="0" w:after="1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кторины, деловые  </w:t>
            </w:r>
          </w:p>
          <w:p>
            <w:pPr>
              <w:pStyle w:val="Normal"/>
              <w:tabs>
                <w:tab w:val="clear" w:pos="720"/>
                <w:tab w:val="center" w:pos="1306" w:leader="none"/>
                <w:tab w:val="center" w:pos="1697" w:leader="none"/>
                <w:tab w:val="right" w:pos="2276" w:leader="none"/>
                <w:tab w:val="right" w:pos="2957" w:leader="none"/>
              </w:tabs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гры, </w:t>
              <w:tab/>
              <w:t xml:space="preserve">организация </w:t>
              <w:tab/>
              <w:t xml:space="preserve">и </w:t>
            </w:r>
          </w:p>
          <w:p>
            <w:pPr>
              <w:pStyle w:val="Normal"/>
              <w:spacing w:before="0" w:after="1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открытых  </w:t>
            </w:r>
          </w:p>
          <w:p>
            <w:pPr>
              <w:pStyle w:val="Normal"/>
              <w:spacing w:before="0" w:after="23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ов с  </w:t>
            </w:r>
          </w:p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лечением  </w:t>
            </w:r>
          </w:p>
          <w:p>
            <w:pPr>
              <w:pStyle w:val="Normal"/>
              <w:spacing w:before="0" w:after="0"/>
              <w:ind w:left="8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шних экспертов,             мастер-классы и т.д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 </w:t>
            </w:r>
          </w:p>
          <w:p>
            <w:pPr>
              <w:pStyle w:val="Normal"/>
              <w:spacing w:before="0" w:after="0"/>
              <w:ind w:left="-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, советник директора по 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нию,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righ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жегодно проведено  не менее 2 мероприятий с общей </w:t>
              <w:tab/>
              <w:t xml:space="preserve">численностью участников - не менее 90% обучающихся </w:t>
            </w:r>
          </w:p>
        </w:tc>
      </w:tr>
      <w:tr>
        <w:trPr>
          <w:trHeight w:val="15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" w:leader="none"/>
                <w:tab w:val="center" w:pos="177" w:leader="none"/>
                <w:tab w:val="center" w:pos="2096" w:leader="none"/>
                <w:tab w:val="center" w:pos="2723" w:leader="none"/>
              </w:tabs>
              <w:spacing w:before="0" w:after="2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Проведение мероприятий по сохранению исторической памяти и </w:t>
              <w:tab/>
              <w:t xml:space="preserve">противодействию </w:t>
            </w:r>
          </w:p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альсификации истории </w:t>
            </w:r>
          </w:p>
          <w:p>
            <w:pPr>
              <w:pStyle w:val="Normal"/>
              <w:spacing w:before="0" w:after="0"/>
              <w:ind w:left="8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8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ахты памяти, внеклассные и </w:t>
            </w:r>
          </w:p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нешкольные мероприятия, мастерклассы, дискуссионные клубы, тренинги, лекции  и т.д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ВР, советник директора по воспитанию,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жегодно проведено  не менее 2 мероприятий с общей </w:t>
              <w:tab/>
              <w:t>численностью участников - не менее 50% обучающихся</w:t>
            </w:r>
          </w:p>
        </w:tc>
      </w:tr>
      <w:tr>
        <w:trPr>
          <w:trHeight w:val="15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8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87"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Проведение мероприятий по военной истории, приуроченных дням </w:t>
            </w:r>
          </w:p>
          <w:p>
            <w:pPr>
              <w:pStyle w:val="Normal"/>
              <w:spacing w:before="0" w:after="0"/>
              <w:ind w:left="8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инской славы и памятным датам российской истории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ые </w:t>
            </w:r>
          </w:p>
          <w:p>
            <w:pPr>
              <w:pStyle w:val="Normal"/>
              <w:spacing w:lineRule="auto" w:line="232" w:before="0" w:after="10"/>
              <w:ind w:left="8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бытия, уроки, внеклассные и </w:t>
            </w:r>
          </w:p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школьные </w:t>
            </w:r>
          </w:p>
          <w:p>
            <w:pPr>
              <w:pStyle w:val="Normal"/>
              <w:spacing w:before="0" w:after="0"/>
              <w:ind w:left="87" w:right="7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, дискуссионные клубы, тренинги, открытые лекции   и т.д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7" w:right="31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в соответствии с датами, </w:t>
            </w:r>
          </w:p>
          <w:p>
            <w:pPr>
              <w:pStyle w:val="Normal"/>
              <w:spacing w:lineRule="auto" w:line="249" w:before="0" w:after="30"/>
              <w:ind w:left="87" w:right="2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тановленными Федеральным законом от 13.03.1995 № 32ФЗ «О днях воинской славы и памятных датах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32" w:before="0" w:after="1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, советник директора по </w:t>
            </w:r>
          </w:p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нию,</w:t>
            </w:r>
          </w:p>
          <w:p>
            <w:pPr>
              <w:pStyle w:val="Normal"/>
              <w:spacing w:before="0" w:after="0"/>
              <w:ind w:left="202" w:right="211" w:firstLine="5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учителя истории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left="87" w:righ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жегодно проведено  не менее 3 мероприятий с общей </w:t>
              <w:tab/>
              <w:t xml:space="preserve">численностью участников </w:t>
              <w:tab/>
              <w:t xml:space="preserve">- </w:t>
              <w:tab/>
              <w:t xml:space="preserve">100%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хся </w:t>
            </w:r>
          </w:p>
        </w:tc>
      </w:tr>
      <w:tr>
        <w:trPr>
          <w:trHeight w:val="15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8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Проведение мероприятий по сохранению </w:t>
              <w:tab/>
              <w:t xml:space="preserve">и </w:t>
              <w:tab/>
              <w:t xml:space="preserve">укреплению традиционных </w:t>
              <w:tab/>
              <w:t xml:space="preserve">российских духовно-нравственных   ценносте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ые </w:t>
            </w:r>
          </w:p>
          <w:p>
            <w:pPr>
              <w:pStyle w:val="Normal"/>
              <w:spacing w:lineRule="auto" w:line="232" w:before="0" w:after="12"/>
              <w:ind w:left="8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бытия, уроки, внеклассные и </w:t>
            </w:r>
          </w:p>
          <w:p>
            <w:pPr>
              <w:pStyle w:val="Normal"/>
              <w:spacing w:lineRule="auto" w:line="232" w:before="0" w:after="11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школьные мероприятия, </w:t>
            </w:r>
          </w:p>
          <w:p>
            <w:pPr>
              <w:pStyle w:val="Normal"/>
              <w:spacing w:before="0" w:after="7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тературные гостиные и </w:t>
            </w:r>
          </w:p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.д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32" w:before="0" w:after="1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, советник директора по воспитанию, </w:t>
            </w:r>
          </w:p>
          <w:p>
            <w:pPr>
              <w:pStyle w:val="Normal"/>
              <w:spacing w:before="0" w:after="0"/>
              <w:ind w:left="6" w:hanging="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righ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жегодно проведено  не менее 4 мероприятий с общей </w:t>
              <w:tab/>
              <w:t xml:space="preserve">численностью участников - не менее 100% обучающихся  </w:t>
            </w:r>
          </w:p>
        </w:tc>
      </w:tr>
      <w:tr>
        <w:trPr>
          <w:trHeight w:val="15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8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0"/>
              <w:ind w:left="87" w:right="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Организация участия обучающихся в мероприятиях всероссийского движения </w:t>
            </w:r>
          </w:p>
          <w:p>
            <w:pPr>
              <w:pStyle w:val="Normal"/>
              <w:spacing w:before="0" w:after="0"/>
              <w:ind w:left="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Бессмертный полк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 «Книга памяти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 мероприяти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1"/>
              <w:ind w:left="92"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тник директора по </w:t>
            </w:r>
          </w:p>
          <w:p>
            <w:pPr>
              <w:pStyle w:val="Normal"/>
              <w:spacing w:before="0" w:after="0"/>
              <w:ind w:righ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нию и </w:t>
            </w:r>
          </w:p>
          <w:p>
            <w:pPr>
              <w:pStyle w:val="Normal"/>
              <w:spacing w:before="0" w:after="0"/>
              <w:ind w:left="6" w:hanging="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заимодействию с ДОО, классные руководители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о участие обучающихся и педагогов в мероприятиях всероссийского движения «Бессмертный полк»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е менее 30% от общего числа обучающихся и педагогов </w:t>
            </w:r>
          </w:p>
        </w:tc>
      </w:tr>
    </w:tbl>
    <w:p>
      <w:pPr>
        <w:pStyle w:val="Normal"/>
        <w:spacing w:before="0" w:after="0"/>
        <w:ind w:left="-571" w:right="141" w:hanging="0"/>
        <w:rPr>
          <w:lang w:val="ru-RU"/>
        </w:rPr>
      </w:pPr>
      <w:r>
        <w:rPr>
          <w:lang w:val="ru-RU"/>
        </w:rPr>
      </w:r>
    </w:p>
    <w:tbl>
      <w:tblPr>
        <w:tblW w:w="15411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653"/>
        <w:gridCol w:w="82"/>
        <w:gridCol w:w="3657"/>
        <w:gridCol w:w="82"/>
        <w:gridCol w:w="2875"/>
        <w:gridCol w:w="82"/>
        <w:gridCol w:w="2155"/>
        <w:gridCol w:w="82"/>
        <w:gridCol w:w="2186"/>
        <w:gridCol w:w="82"/>
        <w:gridCol w:w="3311"/>
        <w:gridCol w:w="82"/>
      </w:tblGrid>
      <w:tr>
        <w:trPr>
          <w:trHeight w:val="1547" w:hRule="atLeast"/>
        </w:trPr>
        <w:tc>
          <w:tcPr>
            <w:tcW w:w="8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9" w:type="dxa"/>
            </w:tcMar>
          </w:tcPr>
          <w:p>
            <w:pPr>
              <w:pStyle w:val="Normal"/>
              <w:spacing w:before="0" w:after="0"/>
              <w:ind w:left="21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9" w:type="dxa"/>
            </w:tcMar>
          </w:tcPr>
          <w:p>
            <w:pPr>
              <w:pStyle w:val="Normal"/>
              <w:spacing w:lineRule="auto" w:line="244" w:before="0" w:after="23"/>
              <w:ind w:left="8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Организация участия обучающихся в мероприятиях </w:t>
            </w:r>
          </w:p>
          <w:p>
            <w:pPr>
              <w:pStyle w:val="Normal"/>
              <w:spacing w:before="0" w:after="0"/>
              <w:ind w:left="87" w:right="5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ого проекта «Без срока давности»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9" w:type="dxa"/>
            </w:tcMar>
          </w:tcPr>
          <w:p>
            <w:pPr>
              <w:pStyle w:val="Normal"/>
              <w:spacing w:before="0" w:after="0"/>
              <w:ind w:left="87" w:right="7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сочинений, музеев, театров, исследовательских работ обучающихся и другое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9" w:type="dxa"/>
            </w:tcMar>
          </w:tcPr>
          <w:p>
            <w:pPr>
              <w:pStyle w:val="Normal"/>
              <w:spacing w:before="0" w:after="0"/>
              <w:ind w:left="115"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графику проек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9" w:type="dxa"/>
            </w:tcMar>
          </w:tcPr>
          <w:p>
            <w:pPr>
              <w:pStyle w:val="Normal"/>
              <w:spacing w:before="0" w:after="0"/>
              <w:ind w:left="1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30" w:before="0" w:after="1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, советник директора 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ю классные руководители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" w:type="dxa"/>
              <w:right w:w="9" w:type="dxa"/>
            </w:tcMar>
          </w:tcPr>
          <w:p>
            <w:pPr>
              <w:pStyle w:val="Normal"/>
              <w:spacing w:lineRule="auto" w:line="244" w:before="0" w:after="23"/>
              <w:ind w:left="8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о участие в мероприятиях проекта менее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0% обучающихся  </w:t>
            </w:r>
          </w:p>
        </w:tc>
      </w:tr>
      <w:tr>
        <w:trPr>
          <w:trHeight w:val="249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5 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</w:tcMar>
          </w:tcPr>
          <w:p>
            <w:pPr>
              <w:pStyle w:val="Normal"/>
              <w:spacing w:lineRule="auto" w:line="235" w:before="0" w:after="32"/>
              <w:ind w:right="7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мероприятий по профилактике и противодействию распространения радикальной идеологии деструктив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лодежных субкультур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</w:tcMar>
          </w:tcPr>
          <w:p>
            <w:pPr>
              <w:pStyle w:val="Normal"/>
              <w:tabs>
                <w:tab w:val="clear" w:pos="720"/>
                <w:tab w:val="center" w:pos="404" w:leader="none"/>
                <w:tab w:val="center" w:pos="525" w:leader="none"/>
                <w:tab w:val="center" w:pos="1801" w:leader="none"/>
                <w:tab w:val="center" w:pos="23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крытые </w:t>
              <w:tab/>
              <w:t xml:space="preserve">лекции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скуссии, </w:t>
            </w:r>
          </w:p>
          <w:p>
            <w:pPr>
              <w:pStyle w:val="Normal"/>
              <w:spacing w:lineRule="auto" w:line="232" w:before="0" w:after="10"/>
              <w:ind w:right="8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илактические беседы и иные мероприятия, направленные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антитеррористического мировоззрения 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</w:tcMar>
          </w:tcPr>
          <w:p>
            <w:pPr>
              <w:pStyle w:val="Normal"/>
              <w:spacing w:before="0" w:after="0"/>
              <w:ind w:left="6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, советник директора по </w:t>
            </w:r>
          </w:p>
          <w:p>
            <w:pPr>
              <w:pStyle w:val="Normal"/>
              <w:spacing w:before="0" w:after="0"/>
              <w:ind w:right="10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нию и </w:t>
            </w:r>
          </w:p>
          <w:p>
            <w:pPr>
              <w:pStyle w:val="Normal"/>
              <w:spacing w:before="0" w:after="0"/>
              <w:ind w:left="5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заимодействию с </w:t>
            </w:r>
          </w:p>
          <w:p>
            <w:pPr>
              <w:pStyle w:val="Normal"/>
              <w:spacing w:lineRule="auto" w:line="232" w:before="0" w:after="1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О, классные руководители, </w:t>
            </w:r>
          </w:p>
          <w:p>
            <w:pPr>
              <w:pStyle w:val="Normal"/>
              <w:spacing w:before="0" w:after="0"/>
              <w:ind w:left="3"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жегодно проведено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 менее 4 мероприятий с общей </w:t>
              <w:tab/>
              <w:t xml:space="preserve">численностью участников - не менее 50% обучающихся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6 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</w:tcMar>
          </w:tcPr>
          <w:p>
            <w:pPr>
              <w:pStyle w:val="Normal"/>
              <w:spacing w:lineRule="auto" w:line="232" w:before="0" w:after="4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курса внеурочной деятельности «Разговоры 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ажном»  </w:t>
            </w:r>
          </w:p>
          <w:p>
            <w:pPr>
              <w:pStyle w:val="Normal"/>
              <w:spacing w:before="0" w:after="0"/>
              <w:ind w:left="43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</w:tcMar>
          </w:tcPr>
          <w:p>
            <w:pPr>
              <w:pStyle w:val="Normal"/>
              <w:spacing w:before="0" w:after="0"/>
              <w:ind w:right="8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онно- просветительские занятия внеурочной деятельности патриотической, нравственной направленности 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недельно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</w:tcMar>
          </w:tcPr>
          <w:p>
            <w:pPr>
              <w:pStyle w:val="Normal"/>
              <w:spacing w:before="0" w:after="0"/>
              <w:ind w:left="6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, классные руководители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урс реализуется для 100% обучающихся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7 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</w:tcMar>
          </w:tcPr>
          <w:p>
            <w:pPr>
              <w:pStyle w:val="Normal"/>
              <w:spacing w:lineRule="auto" w:line="232" w:before="0" w:after="4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осещений обучающимися   объектов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инской и трудовой славы   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</w:tcMar>
          </w:tcPr>
          <w:p>
            <w:pPr>
              <w:pStyle w:val="Normal"/>
              <w:spacing w:before="0" w:after="0"/>
              <w:ind w:right="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курсии, вахты памяти, митинги, акции, выезды в  города-герои и города воинской славы и т.д.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</w:tcMar>
          </w:tcPr>
          <w:p>
            <w:pPr>
              <w:pStyle w:val="Normal"/>
              <w:spacing w:before="0" w:after="0"/>
              <w:ind w:left="6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, советник директора по </w:t>
            </w:r>
          </w:p>
          <w:p>
            <w:pPr>
              <w:pStyle w:val="Normal"/>
              <w:spacing w:before="0" w:after="0"/>
              <w:ind w:right="10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нию и </w:t>
            </w:r>
          </w:p>
          <w:p>
            <w:pPr>
              <w:pStyle w:val="Normal"/>
              <w:spacing w:before="0" w:after="0"/>
              <w:ind w:left="5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заимодействию с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О, классные руководители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</w:tcMar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жегодный, охват участников  - не менее 100% обучающихся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8 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</w:tcMar>
          </w:tcPr>
          <w:p>
            <w:pPr>
              <w:pStyle w:val="Normal"/>
              <w:spacing w:lineRule="auto" w:line="285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мероприятий, приуроченных ко Дню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родного единств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кторины, </w:t>
              <w:tab/>
              <w:t xml:space="preserve">мастерклассы, </w:t>
              <w:tab/>
              <w:t xml:space="preserve">экскурсии, выставки, </w:t>
              <w:tab/>
              <w:t xml:space="preserve">уроки </w:t>
              <w:tab/>
              <w:t xml:space="preserve">и внеурочные </w:t>
              <w:tab/>
              <w:t xml:space="preserve">занятия, спортивные соревнований и т.д.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</w:tcMar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, ежегод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</w:tcMar>
          </w:tcPr>
          <w:p>
            <w:pPr>
              <w:pStyle w:val="Normal"/>
              <w:spacing w:before="0" w:after="0"/>
              <w:ind w:left="6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32" w:before="0" w:after="1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, советник директора по </w:t>
            </w:r>
          </w:p>
          <w:p>
            <w:pPr>
              <w:pStyle w:val="Normal"/>
              <w:spacing w:before="0" w:after="0"/>
              <w:ind w:right="10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нию и </w:t>
            </w:r>
          </w:p>
          <w:p>
            <w:pPr>
              <w:pStyle w:val="Normal"/>
              <w:spacing w:before="0" w:after="0"/>
              <w:ind w:left="5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заимодействию с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О, классные руководители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0% охват обучающихся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9 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</w:t>
              <w:tab/>
              <w:t xml:space="preserve">акции  «КИНОнаследие»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</w:tcMar>
          </w:tcPr>
          <w:p>
            <w:pPr>
              <w:pStyle w:val="Normal"/>
              <w:spacing w:lineRule="auto" w:line="268"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каз отечественных художественных, исторических фильмов, отечественных мультфильмов, </w:t>
              <w:tab/>
              <w:t xml:space="preserve">работа </w:t>
            </w:r>
          </w:p>
          <w:p>
            <w:pPr>
              <w:pStyle w:val="Normal"/>
              <w:spacing w:before="0" w:after="0"/>
              <w:ind w:right="33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иноклуб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недельно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</w:tcMar>
          </w:tcPr>
          <w:p>
            <w:pPr>
              <w:pStyle w:val="Normal"/>
              <w:spacing w:before="0" w:after="0"/>
              <w:ind w:left="6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ВР, советник директора по воспитанию,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</w:tcMar>
          </w:tcPr>
          <w:p>
            <w:pPr>
              <w:pStyle w:val="Normal"/>
              <w:spacing w:lineRule="auto" w:line="232" w:before="0" w:after="4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а трансляция художественных и </w:t>
            </w:r>
          </w:p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кументальных фильмов, мультфильмов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ечественног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изводства. Общая численность участников - не менее 100% обучающихся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571" w:right="141" w:hanging="0"/>
        <w:rPr>
          <w:lang w:val="ru-RU"/>
        </w:rPr>
      </w:pPr>
      <w:r>
        <w:rPr>
          <w:lang w:val="ru-RU"/>
        </w:rPr>
      </w:r>
    </w:p>
    <w:tbl>
      <w:tblPr>
        <w:tblW w:w="15329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739"/>
        <w:gridCol w:w="2957"/>
        <w:gridCol w:w="2237"/>
        <w:gridCol w:w="2268"/>
        <w:gridCol w:w="3393"/>
      </w:tblGrid>
      <w:tr>
        <w:trPr>
          <w:trHeight w:val="19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10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дворовых площадок (краеведческие, патриотические, профориентационные)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7"/>
              <w:ind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тречи с участниками боевых действий / посещение музейных пространств по </w:t>
            </w:r>
          </w:p>
          <w:p>
            <w:pPr>
              <w:pStyle w:val="Normal"/>
              <w:spacing w:before="0" w:after="0"/>
              <w:ind w:right="8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ующей тематике, тренинги, викторины и т.д.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5-2027 г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ВР, советник директора ,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о не менее 4 мероприятий с общей численностью не менее 100% обучающихся - участников профильной смены </w:t>
            </w:r>
          </w:p>
        </w:tc>
      </w:tr>
      <w:tr>
        <w:trPr>
          <w:trHeight w:val="1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11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</w:t>
              <w:tab/>
              <w:t xml:space="preserve">участия обучающихся, </w:t>
              <w:tab/>
              <w:t xml:space="preserve">родителей </w:t>
              <w:tab/>
              <w:t xml:space="preserve">и педагогов </w:t>
              <w:tab/>
              <w:t xml:space="preserve"> в</w:t>
            </w:r>
            <w:r>
              <w:rPr>
                <w:sz w:val="24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дународной исторической </w:t>
              <w:tab/>
              <w:t xml:space="preserve">акции </w:t>
              <w:tab/>
              <w:t xml:space="preserve">«Диктант Победы»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 акци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, 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стории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о участие в акции «Диктант Победы» </w:t>
            </w:r>
          </w:p>
        </w:tc>
      </w:tr>
      <w:tr>
        <w:trPr>
          <w:trHeight w:val="19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1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 музейных  и библиотечных выставок и экспозиций, посвященных истории Великой Отечественной войны, специальной военной операции «Родом из героического поколения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онно- просветительские мероприят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, советник директора по </w:t>
            </w:r>
          </w:p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нию,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ь музея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жегодно проведено не менее </w:t>
            </w:r>
          </w:p>
          <w:p>
            <w:pPr>
              <w:pStyle w:val="Normal"/>
              <w:spacing w:before="0" w:after="0"/>
              <w:ind w:right="7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 мероприятий, охват участников  - не менее 50% обучающихся </w:t>
            </w:r>
          </w:p>
        </w:tc>
      </w:tr>
      <w:tr>
        <w:trPr>
          <w:trHeight w:val="19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13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осещений обучающимися   объектов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инской и трудовой славы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курсии, вахты памяти, митинги, акции, выезды в  города-герои и города воинской славы и т.д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32" w:before="0" w:after="1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, советник директора по </w:t>
            </w:r>
          </w:p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нию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жегодный, охват участников  - не менее 100% обучающихся </w:t>
            </w:r>
          </w:p>
        </w:tc>
      </w:tr>
      <w:tr>
        <w:trPr>
          <w:trHeight w:val="8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14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мероприятий, приуроченных ко Дню народного единств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кторины, мастерклассы, экскурсии, выставки, уроки и внеурочные </w:t>
              <w:tab/>
              <w:t>занятия, спортивные соревнований и т.д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, 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ВР, советник директора по воспитанию,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0% охват обучающихся </w:t>
            </w:r>
          </w:p>
        </w:tc>
      </w:tr>
    </w:tbl>
    <w:p>
      <w:pPr>
        <w:pStyle w:val="Normal"/>
        <w:spacing w:before="0" w:after="0"/>
        <w:ind w:left="42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50"/>
        <w:ind w:left="42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8"/>
        <w:ind w:left="1081" w:right="11" w:hanging="361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Работа с педагогами и образовательными организациями </w:t>
      </w:r>
    </w:p>
    <w:p>
      <w:pPr>
        <w:pStyle w:val="Normal"/>
        <w:spacing w:before="0" w:after="0"/>
        <w:ind w:left="421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tbl>
      <w:tblPr>
        <w:tblW w:w="1531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008"/>
        <w:gridCol w:w="1808"/>
        <w:gridCol w:w="1180"/>
        <w:gridCol w:w="2177"/>
        <w:gridCol w:w="2163"/>
        <w:gridCol w:w="3453"/>
      </w:tblGrid>
      <w:tr>
        <w:trPr>
          <w:trHeight w:val="1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условий для реализации единства подходов к преподаванию истории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купка государственных учебников по истории,  мониторинг </w:t>
            </w:r>
          </w:p>
          <w:p>
            <w:pPr>
              <w:pStyle w:val="Normal"/>
              <w:tabs>
                <w:tab w:val="clear" w:pos="720"/>
                <w:tab w:val="right" w:pos="2299" w:leader="none"/>
                <w:tab w:val="right" w:pos="2987" w:leader="none"/>
              </w:tabs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ности </w:t>
              <w:tab/>
              <w:t xml:space="preserve">О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ой литературой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44" w:before="0" w:after="23"/>
              <w:ind w:left="16"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, педагог - библиотекарь </w:t>
            </w:r>
          </w:p>
          <w:p>
            <w:pPr>
              <w:pStyle w:val="Normal"/>
              <w:spacing w:before="0" w:after="0"/>
              <w:ind w:left="4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58" w:leader="none"/>
                <w:tab w:val="right" w:pos="3453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о </w:t>
              <w:tab/>
              <w:t xml:space="preserve">100%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учающихся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осударственными учебниками по истории </w:t>
            </w:r>
          </w:p>
        </w:tc>
      </w:tr>
      <w:tr>
        <w:trPr>
          <w:trHeight w:val="13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2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образовательной среды образовательной организации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стиваль тематических экспозиций на базе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метных кабинетов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5-2026 гг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, учителя предметники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 менее 50% учебных кабинетов оснащены  наглядностью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ражданскопатриотической направленности  </w:t>
            </w:r>
          </w:p>
        </w:tc>
      </w:tr>
      <w:tr>
        <w:trPr>
          <w:trHeight w:val="16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3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боты проблемных секций в рамках ежегодной научно-практической конференции  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1"/>
              <w:ind w:righ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екции «Реализац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center" w:pos="1215" w:leader="none"/>
                <w:tab w:val="center" w:pos="1578" w:leader="none"/>
                <w:tab w:val="right" w:pos="2299" w:leader="none"/>
                <w:tab w:val="right" w:pos="2987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литики </w:t>
              <w:tab/>
              <w:t xml:space="preserve">в </w:t>
              <w:tab/>
              <w:t xml:space="preserve">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рического просвещения»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5, 2026, 2027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, учителя предметники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9" w:leader="none"/>
                <w:tab w:val="center" w:pos="1844" w:leader="none"/>
                <w:tab w:val="right" w:pos="2658" w:leader="none"/>
                <w:tab w:val="right" w:pos="3453" w:leader="none"/>
              </w:tabs>
              <w:spacing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общен </w:t>
              <w:tab/>
              <w:t xml:space="preserve">опыт </w:t>
              <w:tab/>
              <w:t xml:space="preserve">работы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ов МАОУ «Лицей имени В.Г.Сизова»</w:t>
            </w:r>
          </w:p>
        </w:tc>
      </w:tr>
      <w:tr>
        <w:trPr>
          <w:trHeight w:val="5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4 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онно-методические мероприятия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  плана методической работы по совершенствованию профессиональных компетенций педагогов по вопросам исторического просвещ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1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-август 2025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УВР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0"/>
              <w:ind w:left="8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ршенствование профессиональных компетенций педагогических и руководящих работни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% педагогов вовлечены в мероприятия по историческому просвещению</w:t>
            </w:r>
          </w:p>
        </w:tc>
      </w:tr>
      <w:tr>
        <w:trPr>
          <w:trHeight w:val="3049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right="21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заседаний ГМО / ШМО / МО «О задачах государственной политики в области исторического просвещения»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октябрь 2025 - 2026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УВР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"/>
              <w:ind w:left="87" w:right="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суждены задачи в области государственной политики Российской Федерации в области исторического просвещения (Указ Президента Российской Федерации от 8 мая 2024 г. </w:t>
            </w: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314 </w:t>
            </w:r>
          </w:p>
          <w:p>
            <w:pPr>
              <w:pStyle w:val="Normal"/>
              <w:spacing w:before="0" w:after="0"/>
              <w:ind w:left="87" w:right="6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сновы государственной политики Российской Федерации в области исторического  просвещения»), </w:t>
            </w:r>
          </w:p>
        </w:tc>
      </w:tr>
      <w:tr>
        <w:trPr>
          <w:trHeight w:val="112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методической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и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6 - 2027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44" w:before="0" w:after="21"/>
              <w:ind w:left="101" w:right="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, руководители </w:t>
            </w:r>
          </w:p>
          <w:p>
            <w:pPr>
              <w:pStyle w:val="Normal"/>
              <w:spacing w:before="0" w:after="0"/>
              <w:ind w:left="2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МО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бщение опыта работы педагогов лицея</w:t>
            </w:r>
          </w:p>
        </w:tc>
      </w:tr>
      <w:tr>
        <w:trPr>
          <w:trHeight w:val="826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6" w:leader="none"/>
                <w:tab w:val="center" w:pos="1385" w:leader="none"/>
              </w:tabs>
              <w:spacing w:before="0" w:after="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</w:t>
              <w:tab/>
              <w:t xml:space="preserve">в </w:t>
            </w:r>
          </w:p>
          <w:p>
            <w:pPr>
              <w:pStyle w:val="Normal"/>
              <w:spacing w:before="0" w:after="0"/>
              <w:ind w:left="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ческих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тениях 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изовских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6 - 2027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, учителя предметники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бщение опыта работы педагогов лицея</w:t>
            </w:r>
          </w:p>
        </w:tc>
      </w:tr>
      <w:tr>
        <w:trPr>
          <w:trHeight w:val="111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99" w:leader="none"/>
                <w:tab w:val="right" w:pos="2987" w:leader="none"/>
              </w:tabs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</w:t>
              <w:tab/>
              <w:t xml:space="preserve">дней 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и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5-2026,  2026-2027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УВР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ршенствование профессиональных компетенций </w:t>
              <w:tab/>
              <w:t xml:space="preserve">педагогических работников. </w:t>
            </w:r>
          </w:p>
        </w:tc>
      </w:tr>
    </w:tbl>
    <w:p>
      <w:pPr>
        <w:pStyle w:val="Normal"/>
        <w:spacing w:before="0" w:after="0"/>
        <w:ind w:left="361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49"/>
        <w:ind w:left="42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Организация работы с родителями </w:t>
      </w:r>
    </w:p>
    <w:p>
      <w:pPr>
        <w:pStyle w:val="Normal"/>
        <w:spacing w:before="0" w:after="0"/>
        <w:ind w:left="42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5329" w:type="dxa"/>
        <w:jc w:val="left"/>
        <w:tblInd w:w="-129" w:type="dxa"/>
        <w:tblLayout w:type="fixed"/>
        <w:tblCellMar>
          <w:top w:w="0" w:type="dxa"/>
          <w:left w:w="86" w:type="dxa"/>
          <w:bottom w:w="0" w:type="dxa"/>
          <w:right w:w="33" w:type="dxa"/>
        </w:tblCellMar>
      </w:tblPr>
      <w:tblGrid>
        <w:gridCol w:w="540"/>
        <w:gridCol w:w="3769"/>
        <w:gridCol w:w="3047"/>
        <w:gridCol w:w="2222"/>
        <w:gridCol w:w="2207"/>
        <w:gridCol w:w="3544"/>
      </w:tblGrid>
      <w:tr>
        <w:trPr>
          <w:trHeight w:val="2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1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боты с родителями по историческому просвещению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ьские  собрания, открытые </w:t>
              <w:tab/>
              <w:t xml:space="preserve">лекции, обеспечение </w:t>
              <w:tab/>
              <w:t xml:space="preserve">участия родителей в мероприятиях просветительской </w:t>
            </w:r>
          </w:p>
          <w:p>
            <w:pPr>
              <w:pStyle w:val="Normal"/>
              <w:tabs>
                <w:tab w:val="clear" w:pos="720"/>
                <w:tab w:val="right" w:pos="2226" w:leader="none"/>
                <w:tab w:val="right" w:pos="2892" w:leader="none"/>
              </w:tabs>
              <w:spacing w:before="0" w:after="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правленности </w:t>
              <w:tab/>
              <w:t xml:space="preserve">дл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хс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5-2026 гг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ВР, советник директора по </w:t>
            </w:r>
          </w:p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нию,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0"/>
              <w:ind w:right="5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ы условия для организации исторического просвещения родителе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законных представителей) </w:t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 менее 1 мероприятия для родителей (законных представителей) в год с охватом не менее 50% родителей </w:t>
            </w:r>
          </w:p>
        </w:tc>
      </w:tr>
    </w:tbl>
    <w:p>
      <w:pPr>
        <w:pStyle w:val="Normal"/>
        <w:spacing w:before="0" w:after="49"/>
        <w:ind w:left="42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8"/>
        <w:ind w:left="1081" w:right="1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8"/>
        <w:ind w:left="1081" w:right="11" w:hanging="0"/>
        <w:rPr/>
      </w:pPr>
      <w:r>
        <w:rPr/>
      </w:r>
    </w:p>
    <w:p>
      <w:pPr>
        <w:pStyle w:val="Normal"/>
        <w:spacing w:before="0" w:after="8"/>
        <w:ind w:right="11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8"/>
        <w:ind w:left="1081" w:right="11" w:hanging="36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нформационная деятельность </w:t>
      </w:r>
    </w:p>
    <w:tbl>
      <w:tblPr>
        <w:tblW w:w="15329" w:type="dxa"/>
        <w:jc w:val="left"/>
        <w:tblInd w:w="-129" w:type="dxa"/>
        <w:tblLayout w:type="fixed"/>
        <w:tblCellMar>
          <w:top w:w="3" w:type="dxa"/>
          <w:left w:w="86" w:type="dxa"/>
          <w:bottom w:w="0" w:type="dxa"/>
          <w:right w:w="32" w:type="dxa"/>
        </w:tblCellMar>
      </w:tblPr>
      <w:tblGrid>
        <w:gridCol w:w="540"/>
        <w:gridCol w:w="3769"/>
        <w:gridCol w:w="3047"/>
        <w:gridCol w:w="2222"/>
        <w:gridCol w:w="2207"/>
        <w:gridCol w:w="3544"/>
      </w:tblGrid>
      <w:tr>
        <w:trPr>
          <w:trHeight w:val="2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1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пространение информационных и  просветительских материалов по наиболее актуальным вопросам исторического просвещ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ие материалов на информационных стендах, размещение  на сайте и в социальных сетях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месячно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, ответственные за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дения сайта и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ициальной группы в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оспаблике МАОУ «Лицей имени В.Г.Сизов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ие доступа  участников </w:t>
              <w:tab/>
              <w:t xml:space="preserve">образовательных отношений к информации,  посвященной </w:t>
              <w:tab/>
              <w:t xml:space="preserve">историческому просвещению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 менее 2 материалов в месяц </w:t>
            </w:r>
          </w:p>
        </w:tc>
      </w:tr>
    </w:tbl>
    <w:p>
      <w:pPr>
        <w:pStyle w:val="Normal"/>
        <w:spacing w:before="0" w:after="0"/>
        <w:ind w:left="42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42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149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</w:t>
      </w:r>
    </w:p>
    <w:p>
      <w:pPr>
        <w:pStyle w:val="Normal"/>
        <w:spacing w:before="0" w:after="165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268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571" w:right="842" w:gutter="0" w:header="0" w:top="1149" w:footer="705" w:bottom="1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23"/>
      </w:rPr>
      <w:t xml:space="preserve"> </w:t>
    </w:r>
  </w:p>
  <w:p>
    <w:pPr>
      <w:pStyle w:val="Normal"/>
      <w:spacing w:before="0" w:after="0"/>
      <w:rPr>
        <w:sz w:val="23"/>
      </w:rPr>
    </w:pPr>
    <w:r>
      <w:rPr>
        <w:sz w:val="23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3:00Z</dcterms:created>
  <dc:creator>1</dc:creator>
  <dc:description/>
  <dc:language>en-US</dc:language>
  <cp:lastModifiedBy>Sekretary-2</cp:lastModifiedBy>
  <dcterms:modified xsi:type="dcterms:W3CDTF">2025-06-25T12:53:00Z</dcterms:modified>
  <cp:revision>2</cp:revision>
  <dc:subject/>
  <dc:title/>
</cp:coreProperties>
</file>